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 I класс:</w:t>
      </w:r>
    </w:p>
    <w:p>
      <w:pPr>
        <w:pStyle w:val="Normal"/>
        <w:shd w:fill="FFFFFF" w:val="clear"/>
        <w:spacing w:lineRule="auto" w:line="240" w:before="36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Минорные гаммы. Ля мин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норные гаммы не меньше по размеру (и ничуть не менее важные), чем мажорны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 мажорные гаммы, минорные состоят из восьми нот, первая и последняя из которых носят одно и то же имя. А вот сочетание тонов и полутонов в минорной гамме тако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он – Полутон – Тон – Тон – Полутон – Тон – Т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мню, в мажоре это: Тон – Тон – Полутон – Тон – Тон – Тон – Полут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жорный лад или просто мажор – это лад света и веселья. Минорный лад или просто минор – это мастер печальной и задумчивой музыки. Мажорный лад – это яркое солнце и чистое голубое небо, а минорный лад – это алый закат и темнеющие под ним пики елового леса. Мажорный лад – это ярко-зеленая весенняя трава на лужайке, которой с огромным удовольствием лакомится серая козочка. Минорный лад – это наблюдать из окна вечером, как падают осенние листья и капают осенние хрусталики-дождинки. Красота бывает разной, и мажор с минором – два художника, которые своими звуками готовы нарисовать любую карт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одно отличие — это то, что в мажорном ладу ступени  всегда постоянные, а в минорном - на верхних ступенях он может меняться, что создает три разных вида мино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натураль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гармоническ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елодиче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 минор нату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23030" cy="8528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устойчивые ступени    неустойчивые ступени    вводные сту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0" cy="914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гамму – ля минор (натуральный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, устойчивые,  неустойчивые и вводные ступени в нотную тетрадь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строение минорной гаммы:  </w:t>
      </w:r>
      <w:r>
        <w:rPr>
          <w:rFonts w:cs="Times New Roman" w:ascii="Times New Roman" w:hAnsi="Times New Roman"/>
          <w:b/>
          <w:bCs/>
          <w:sz w:val="28"/>
          <w:szCs w:val="28"/>
        </w:rPr>
        <w:t>Тон – Полутон – Тон – Тон – Полутон – Тон – То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строение мажорной гаммы: </w:t>
      </w:r>
      <w:r>
        <w:rPr>
          <w:rFonts w:cs="Times New Roman" w:ascii="Times New Roman" w:hAnsi="Times New Roman"/>
          <w:b/>
          <w:sz w:val="28"/>
          <w:szCs w:val="28"/>
        </w:rPr>
        <w:t>Тон – Тон – Полутон – Тон – Тон – Тон – Полуто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играть на фортепиано гамму ля минор, называя ноты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5:00Z</dcterms:created>
  <dc:creator>User</dc:creator>
  <dc:description/>
  <dc:language>en-US</dc:language>
  <cp:lastModifiedBy>User</cp:lastModifiedBy>
  <dcterms:modified xsi:type="dcterms:W3CDTF">2020-04-08T21:02:00Z</dcterms:modified>
  <cp:revision>1</cp:revision>
  <dc:subject/>
  <dc:title/>
</cp:coreProperties>
</file>